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读说指引想象同行——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1731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《雾在哪里》第二课时教学设计</w:t>
      </w:r>
    </w:p>
    <w:p>
      <w:pPr>
        <w:pStyle w:val="Normal"/>
        <w:ind w:firstLine="4620"/>
        <w:rPr>
          <w:rFonts w:eastAsia="Microsoft YaHei UI"/>
          <w:lang w:val="en-US" w:eastAsia="zh-CN"/>
        </w:rPr>
      </w:pPr>
      <w:r>
        <w:rPr>
          <w:rFonts w:eastAsia="Microsoft YaHei UI"/>
          <w:lang w:val="en-US" w:eastAsia="zh-CN"/>
        </w:rPr>
        <w:t>执教者：陈美珍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材解析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雾在哪里》是统编版教材二年级上册第七单元“想象”主题中的一篇课文。《雾在哪里》是一个童话故事，作者运用拟人的手法，将“雾”这一人们熟悉的自然现象，描述成小孩子和世界捉迷藏的故事。雾把大海、天空、城市等景物依次藏起，呈现出大雾笼罩下世界一片朦胧的奇妙景象。作者赋予雾以孩子的语言，把大雾笼罩称作“雾藏起了世界”，把云开雾散称作“雾藏起了自己”，因此整篇课文显得生动有趣。课文的段落结构有共同点。描写雾的变化时，都是先写雾自言自语，再写雾把什么藏起来，最后写藏起之后的景色。课文的语言也很有特点，善用“无论……还是……都……”等句式表达大雾笼罩下的景象。既让读者感受到雾的淘气可爱，又为读者想象雾景提供了依托。课文配有两幅插图。这两幅插图前后照应，有助于学生图文对照理解课文内容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设计理念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义务教育语文课程标准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版）》指出：语文课程是一门学习语言文字运用的综合性、实践性课程。义务教育阶段的语文课程，应使学生初步学会运用祖国语言文字进行交流沟通，提高思想文化修养，促进自身精神成长。学生在朗读时，要展开想象，获得初步的情感体验，感受语言的优美。同时要结合上下文和生活实际了解课文中词句的意思，在阅读中积累词语，借助表演和观察读物中的图画等方式阅读。本课内容浅显，课文插图形象传神，语言生动活泼，想象丰富合理，便于启发儿童的想象力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学目标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用关联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无论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…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还是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…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都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…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说话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生活实际和想象说话；愿意留心观察自然、观察生活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受雾来到岸边和城市上空时是怎样的情景，能读好雾说的话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用自己的话说说雾的样子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学重点：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想象雾淘气的样子，读好雾的语言；能展开想象练习说话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学难点：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联系生活实际和想象说话；愿意留心观察自然、观察生活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具准备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件、小练笔训练纸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学过程：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1205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板块一 寻找“藏”字，复习回顾，导入新课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设情境，复习导入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，上节课我们学习了《雾在哪里》这篇课文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然段，你们表现的非常棒，老师可喜欢你们了，雾孩子也喜欢咱们班的孩子，今天他送一首儿歌给你们，一起来读一读吧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雾孩子，真淘气，东躲西藏做游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海岸边连城市，房屋街道和桥梁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甚至动物和行人，四周变暗看不见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雾把一切都藏起来，最后消失藏自己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，这首儿歌有一字特别重要，你能帮我找出来吗？指名学生说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真厉害，这么重要的 “藏”字都被你找出来。猜一猜老师为什么让你找这个字？指名学生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说得真好，我们来看看雾在哪里。师：雾在哪里？ 生：雾说：“我要把大海藏起来。”师：雾在哪里？生：雾说：“现在我要把天空连同太阳一起藏起来。”过渡：他把大海、天空、太阳一起藏了起来。同学们雾还把什么“藏”了起来？请你来找一找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【设计意图】利用简单易懂，朗朗上口的儿歌创设情景让学生找出“藏”，理解“藏”，老师再根据“藏”字来进行课文的教学。“藏“字是这篇课文主线，是文章的字眼，这样设计是为品读课文打下基础。同时复习了上节课已学的生字词和主要内容，可谓是一箭双雕。</w:t>
      </w:r>
    </w:p>
    <w:p>
      <w:pPr>
        <w:pStyle w:val="Normal"/>
        <w:keepNext w:val="false"/>
        <w:keepLines w:val="false"/>
        <w:widowControl/>
        <w:ind w:firstLine="723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964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板块二品味“藏”字，大胆想象，尝试表达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课文内容，拓展想象说话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内容，想象说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过渡：是呀，雾到大海，大海上的海水、船只、远方都被罩上朦朦胧胧的雾气，什么都看不见了。雾到天空，无论是天空还是天空中的太阳，都看不见了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件出示：雾把大海藏了起来，无论是海水、船只，还是蓝色的远方，都看不见了。雾把天空和太阳都藏起来了，无论是天空，还是天空中的太阳，都看不见了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“无论……还是……都……”想象说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雾来到了一片美丽的森林。你看到了什么？请学生说一说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是调皮的雾把我们看到的都一点点藏起来了，你能用这个句式“无论……还是……都……”说一说他把森林藏起来的景色吗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听说雾又来到了我们的校园，你能用这个句式“无论……还是……都……”说一说他把校园藏起来的景色吗？先小组说一说再上台展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觉得雾还会去哪里？会把什么藏起来呢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尝试表达，完成练笔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仔细观察。（课件出示公园、学校、小院图片）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仿写练笔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雾来到（公园）。“我要把（公园藏起来）。”于是，他把（公园）藏了起来。无论（小熊、小猴），还是（笨重的大象），都看不见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雾来到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）。“我要把（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。”于是，他把（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藏了起来。无论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），还是（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），都看不见了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互赏点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由课内走向课外，走向孩子们熟悉的生活场景，通过创设情景，阶梯式引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大胆想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敢于表达，勤于动笔，使学生说话的思路更加清晰，表达欲望更加强烈。</w:t>
      </w:r>
    </w:p>
    <w:p>
      <w:pPr>
        <w:pStyle w:val="Normal"/>
        <w:keepNext w:val="false"/>
        <w:keepLines w:val="false"/>
        <w:widowControl/>
        <w:ind w:firstLine="2168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板块三根据“藏”字，品读词句，理解内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读课文，理解内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件出示：自由朗读课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-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然段，找一找雾还把什么“藏”了起来？用“—”画出来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谁来告诉老师雾把什么“藏”了起来？（指名学生说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得真好！雾把海岸、城市、房屋、街道、树木、桥梁等一切都藏了起来，你觉得雾怎么样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觉得雾很淘气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告诉老师，你从哪里看出雾很淘气？（指导学生找关键词句。）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能把这样淘气的雾读一读吗？（指名读，师指导朗读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我觉得雾很可爱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告诉老师，你从哪里看出雾很可爱？（指导学生找关键词句。）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能把这样可爱的雾读一读吗？（指名读，师指导朗读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导朗读雾说的话。雾真是个淘气的孩子，让我们来读一读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件出示：师：大海无边无际生：他说——我要把大海藏起来。师：天空万里无垠，太阳光芒万丈生：他说——现在我要把天空连同太阳一起藏起来。师：海岸连绵不绝生：他说——现在我要把海岸藏起来。自己独一无二，他说——我要把自己藏起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师生分角色朗读课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过渡：雾是个既淘气，又顽皮的孩子，他所到之处，都被藏起了，他甚至把自己也藏起来，雾呢？消失不见了，不知道哪里去了。 一切恢复原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示第九自然段，生齐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中说“雾是淘气的孩子“”，在你眼中雾又是什么呢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习生字“久”、“步”、“散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以读为本，以读代讲，读中感悟。通过师生合作读、朗读儿歌的形式，积累优美词句，既落实了基础知识的教学，又让学生体会观察的作用。 </w:t>
      </w:r>
    </w:p>
    <w:p>
      <w:pPr>
        <w:pStyle w:val="Normal"/>
        <w:keepNext w:val="false"/>
        <w:keepLines w:val="false"/>
        <w:widowControl/>
        <w:ind w:firstLine="2168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板块四拓展延伸，培养习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拓展延伸，布置作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谁知道雾是如何形成的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一起来请出机器人“小度”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视频讲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一说雾是如何形成的呢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结课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布置作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看，淘气的雾孩子又不知藏到哪儿去了？他给咱们班写了一张留言条，我们一起来读一读，大家敢挑战吗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亲爱的小朋友们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5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你们的表现真棒！课后你还敢挑战下面的任务吗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5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画一画你心中的雾孩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5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看一看绘本《雾中的刺猬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5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跟家人讲一讲和雾有关的故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337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雾孩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337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结合多媒体视频进行双师教学，通过留言条的形式布置三个学习任务单，培养学生认真看、细心画、好好说的良好学习习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板书设计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72050" cy="20193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本课的板书运用思维导图的方式，简洁生动，一目了然，起到思维导向和画龙点睛的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5:50Z</dcterms:created>
  <dc:creator>l</dc:creator>
  <dc:description/>
  <dc:language>en-US</dc:language>
  <cp:lastModifiedBy>smzxxx</cp:lastModifiedBy>
  <cp:lastPrinted>2021-12-20T10:31:00Z</cp:lastPrinted>
  <dcterms:modified xsi:type="dcterms:W3CDTF">2021-12-20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955E36DC45ADAD317DB459FA5834</vt:lpwstr>
  </property>
  <property fmtid="{D5CDD505-2E9C-101B-9397-08002B2CF9AE}" pid="3" name="KSOProductBuildVer">
    <vt:lpwstr>2052-11.1.0.11115</vt:lpwstr>
  </property>
</Properties>
</file>