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班科学活动：首先有一个苹果（数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 周日 上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：大二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教：夏晓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次看到这本绘本，就被画面中以“苹果”引发的食物链，这种类似于“一物降一物”的逻辑关系所吸引，感觉孩子们在这样一个幽默有趣的故事内容中学习数学，定能轻松、愉快地积累数经验。而数活动本身又具有较强的逻辑性，基于这样的认识，我就把这样一个“润物细无声”的绘本内容进行了一些筛选，把内容锁定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以内的数量，然后通过积极的师幼互动，不断引导幼儿感受绘本中蕴含的数量关系和各事物间的联系，让幼儿在看看，猜猜，说说的过程中体验到数学绘本的乐趣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看看、猜猜、说说的过程中，感受故事所蕴含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以内的数量关系及事物间的联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胆讲述画面内容，体验数学绘本带来的乐趣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准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操作图和操作卡人手一份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过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导入，激发兴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语：今天夏老师带来了一本有趣的绘本，里面藏了一些神秘的朋友，想不想知道他们是谁？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第一次记忆练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等一会儿，给你们十秒钟时间来认识一下，当我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数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，时间到，图片就会消失，而你们呢就要说出图片上有谁？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第二次记忆练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次要增加难度咯，只给大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播放课件，理解绘本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仔细观察画面，目测物体的数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语；今天我讲的这个故事就是关于它们的，故事的名字叫《首先有一个苹果》。看看它们在干什么？（幼儿观察画面）几只小鸟捉到了毛毛虫？还有一只呢？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因为小鸟有—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只，毛毛虫有—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只，小鸟比毛毛虫多—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仔细观察画面，比较物体的数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语：就在这时，谁来了，有几位？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位猎人拿着枪想干什么？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因为猎人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小鸟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只，所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猎人比三只小鸟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仔细观察画面，讲述画面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语：看看接下来会发生什么事情，猎人猎狗在干什么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什么事情会让他们这么害怕呀？（幼儿猜测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猎人和狗看到了可怕的熊，所以害怕得拼命地往前逃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演示操作方法，提出操作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师示范排成阶梯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交代操作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幼儿操作，老师巡回指导。（指导要点：引导幼儿边回忆故事边按顺序排队。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检验幼儿排序的结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了解阶梯排序中的秘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语：从这些排列中，你们有没有发现什么秘密？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小结：他们的排列就像走楼梯一样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从上往下数一个比一个多几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毛毛虫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只苹果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只小鸟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毛毛虫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环保教育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引导幼儿讨论：熊为什么要去追猎人和猎狗呢？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是呀，小鸟是我们人类的好朋友，所以我们大家都要去保护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那么小熊去追猎人和猎狗真正的原因到底是什么？答案就在这本绘本里面，等会儿我们回教室一起看一看，再研究研究，好吗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反思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876550</wp:posOffset>
                </wp:positionV>
                <wp:extent cx="2952750" cy="2952750"/>
                <wp:effectExtent l="571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952720"/>
                        </a:xfrm>
                        <a:prstGeom prst="pentagon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32pt;margin-top:226.5pt;width:232.45pt;height:232.45pt;mso-wrap-style:none;v-text-anchor:middle" type="_x0000_t5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画面看似简单，却能将原本枯燥乏味的数字融入了形象生动的故事中，以一种好玩、有趣的方式表达了数字的感念，符合了在“情境中学数学“的现代教学理念。活动一开始我主要通过两次记忆练习，来调动幼儿参与活动的积极性，接着以绘本“首先有一个苹果”为导入，当每一次角色数量出现的递增、画面逐步丰富时，我都采用了“谁来了？”“有几只？”“为什么小鸟（猎人、猎狗）只能叼到（捕捉）两条（三只）毛毛虫（小鸟）？”等指向性明确，简练的话语进行提问和引导，通过这样的引导，孩子们在感受阅读带来的乐趣时，不知不觉中，记住了故事中的角色，习得了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以内的数量关系等方面的知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剪影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5:00Z</dcterms:created>
  <dc:creator>xiaonu</dc:creator>
  <dc:description/>
  <cp:keywords/>
  <dc:language>en-US</dc:language>
  <cp:lastModifiedBy>Administrator</cp:lastModifiedBy>
  <cp:lastPrinted>2019-09-26T20:28:00Z</cp:lastPrinted>
  <dcterms:modified xsi:type="dcterms:W3CDTF">2019-09-26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