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黄山奇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会认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个生字，会写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读中理解语言文字，培养学生的观察和想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体会黄山石的奇妙，激发学生对祖国大好河山的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重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掌握本课生字生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正确、流利、有感情地读课文，背诵自己喜欢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难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感受黄山奇石的有趣，体会作者对黄山奇石的赞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准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生字卡、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课时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过程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上节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，上节课我们学习了生字生词，读了课文，并且还学习了课文的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自然段，欣赏了奇特有趣的仙桃石。这节课我们继续欣赏黄山其他的奇石，请大家齐读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朗读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“</w:t>
      </w:r>
      <w:r>
        <w:rPr>
          <w:rFonts w:ascii="宋体" w:hAnsi="宋体" w:cs="宋体"/>
          <w:color w:val="000000"/>
          <w:sz w:val="24"/>
          <w:szCs w:val="24"/>
        </w:rPr>
        <w:t>猴子观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过渡：“猴子观海”是块怎样的石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自由朗读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自然段，抓住句子中的关键词，理解这一段是怎样把“猴子观海”写具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抓住动词“抱”、“蹲”、“望”体会，这是用拟人手法把猴子写成人了；“一动不动”又把猴子与石头联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猴子为什么一动不动地望着翻滚的云海呢？仿佛在想什么？谁能把猴子想的说一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指导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“</w:t>
      </w:r>
      <w:r>
        <w:rPr>
          <w:rFonts w:ascii="宋体" w:hAnsi="宋体" w:cs="宋体"/>
          <w:color w:val="000000"/>
          <w:sz w:val="24"/>
          <w:szCs w:val="24"/>
        </w:rPr>
        <w:t>仙人指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自由读，抓住句中的关键词，理解这一段是怎样把“仙人指路”写具体的。（板书：更有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你们能通过课文的描述把仙人的动作表演出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这真是有趣的巨石，现在大家能读出更有趣的语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“</w:t>
      </w:r>
      <w:r>
        <w:rPr>
          <w:rFonts w:ascii="宋体" w:hAnsi="宋体" w:cs="宋体"/>
          <w:color w:val="000000"/>
          <w:sz w:val="24"/>
          <w:szCs w:val="24"/>
        </w:rPr>
        <w:t>金鸡叫天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读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自然段，请同学们用横线画出描写“金鸡叫天都”有趣的句子。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么冷冰冰的石头作者是运用了什么手法把它写活了，让人觉得它们确实有趣呢？（拟人）请同学们用小圈圈出描写“金鸡”姿态、动作的词，自读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引读：每当太阳升起，有座山峰上的几块巨石，就变成了——（一只金光闪闪…………这就是著名的“金鸡叫天都”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习第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课文详细介绍了“仙桃石”、“猴子观海”、“仙人指路”、“金鸡叫天都”，还介绍了哪些奇石？有没有具体写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作者是怎样简单写的呢？再读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指导朗读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课堂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，这堂课我们重点学习了课文，大家有没有对黄山的奇石感到叹为观止呢？其实，祖国的大地上还有许许多多风景秀丽的名山大川，同学们可以从课外书或者电视、网络上去领略它们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黄山奇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神奇有趣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仙桃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猴子观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仙人指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奇形怪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金鸡叫天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教学反思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黄山奇石》是部编版二年级上册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内容，作为小学低年级的学生，他们对事物充满着强烈的好奇心和求知欲，想象力丰富、思维活跃，容易接受新知识，表现欲望较强，喜欢展示自己。在新课程理念的指导下，已经能够自主学习，能够与他人合作学习。但学生对黄山奇石没有身临其境的感受，语言表达能力、对事物的细致观察能力也处于薄弱阶段，对课文理解有一定难度。基于以上情况，我对本课的教学做了以下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课件的使用恰当有效，激发了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根据课文内容，在情景导入、奇石探究、课文朗读等方面适时使用了</w:t>
      </w:r>
      <w:r>
        <w:rPr>
          <w:rFonts w:eastAsia="宋体"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课件，效果较好。如在欣赏完文中的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中的四块奇石后，我利用多媒体播放了课件，再现了黄山许许多多千奇百怪的奇石。不仅能调动学生的学习积极性，使学生调整好准备上课听讲的愉悦的情绪背景，更重要的是为整堂课做好主题铺垫，使学生的思维迅速定向于授课内容上。另外调动了学生浓厚的学习兴趣，让学生带着想看黄山奇石的好奇心，在教师的引导下，能很快找出课文中写到的黄山奇石：“仙桃石”、“猴子观海”“仙人指路”“金鸡叫天都”等，产生了对黄山 “奇石” 的兴趣和强烈的探究欲望，使学生产生深入学习课文内容的热情，课堂气氛活跃，学生的学习热情高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经过课件引导和学生的互动探究，对基础性知识点的掌握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本课出现的“我会认”的生字较多。对学生的掌握来说有一定的难度。所以在教学中，我结合课件辅助教学，把这些字在学生识记的基础上带入课文中学习，把识字和文本情景结合起来，培养学生的语文理解能力。对于要求“我会写”的生字，我通过在黑板上示范书写和同学演板，帮助学生获得正确规范的书写方式，培养学生良好的书写习惯。在阅读过程中，我充分尊重学生的情感体验，让学生按照自己喜欢的方法研读课文，理解词义，读懂句子。在品读中让学生深刻体会黄山奇石的奇妙之处，既突破了教学的重点，又能使学生主动地获取知识，提高了课堂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01</cp:lastModifiedBy>
  <dcterms:modified xsi:type="dcterms:W3CDTF">2019-01-09T00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