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音乐活动——劳动狂想曲 （韵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执教人：</w:t>
      </w:r>
      <w:r>
        <w:rPr>
          <w:rFonts w:ascii="宋体" w:hAnsi="宋体" w:cs="宋体"/>
          <w:sz w:val="28"/>
          <w:szCs w:val="28"/>
          <w:lang w:eastAsia="zh-CN"/>
        </w:rPr>
        <w:t>王雨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设计意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幼儿园教育指导</w:t>
      </w:r>
      <w:r>
        <w:rPr>
          <w:rFonts w:ascii="宋体" w:hAnsi="宋体" w:cs="宋体"/>
          <w:sz w:val="24"/>
        </w:rPr>
        <w:t>纲要</w:t>
      </w:r>
      <w:r>
        <w:rPr>
          <w:rFonts w:ascii="宋体" w:hAnsi="宋体" w:cs="宋体"/>
          <w:sz w:val="24"/>
          <w:lang w:val="en-US" w:eastAsia="zh-CN"/>
        </w:rPr>
        <w:t>》</w:t>
      </w:r>
      <w:r>
        <w:rPr>
          <w:rFonts w:ascii="宋体" w:hAnsi="宋体" w:cs="宋体"/>
          <w:sz w:val="24"/>
        </w:rPr>
        <w:t>指出：“教育活动内容的选择要贴近幼儿的生活，选择幼儿感兴趣的事物。</w:t>
      </w:r>
      <w:r>
        <w:rPr>
          <w:rFonts w:ascii="宋体" w:hAnsi="宋体" w:cs="宋体"/>
          <w:sz w:val="24"/>
          <w:lang w:eastAsia="zh-CN"/>
        </w:rPr>
        <w:t>既</w:t>
      </w:r>
      <w:r>
        <w:rPr>
          <w:rFonts w:ascii="宋体" w:hAnsi="宋体" w:cs="宋体"/>
          <w:sz w:val="24"/>
        </w:rPr>
        <w:t>适合幼儿的现有水平，又有一定的挑战性。”《劳动狂想曲》这首音乐，</w:t>
      </w:r>
      <w:r>
        <w:rPr>
          <w:rFonts w:ascii="宋体" w:hAnsi="宋体" w:cs="宋体"/>
          <w:sz w:val="24"/>
          <w:lang w:eastAsia="zh-CN"/>
        </w:rPr>
        <w:t>通过童话故事的情境，引起幼儿的兴趣，动作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 w:val="24"/>
          <w:lang w:val="en-US" w:eastAsia="zh-CN"/>
        </w:rPr>
        <w:t>材</w:t>
      </w:r>
      <w:r>
        <w:rPr>
          <w:rFonts w:ascii="宋体" w:hAnsi="宋体" w:cs="宋体"/>
          <w:sz w:val="24"/>
        </w:rPr>
        <w:t>于生活中幼儿</w:t>
      </w:r>
      <w:r>
        <w:rPr>
          <w:rFonts w:ascii="宋体" w:hAnsi="宋体" w:cs="宋体"/>
          <w:sz w:val="24"/>
          <w:lang w:val="en-US" w:eastAsia="zh-CN"/>
        </w:rPr>
        <w:t>熟悉的场景</w:t>
      </w:r>
      <w:r>
        <w:rPr>
          <w:rFonts w:ascii="宋体" w:hAnsi="宋体" w:cs="宋体"/>
          <w:sz w:val="24"/>
        </w:rPr>
        <w:t>，如拖地、刷马桶、擦玻璃等。在</w:t>
      </w:r>
      <w:r>
        <w:rPr>
          <w:rFonts w:ascii="宋体" w:hAnsi="宋体" w:cs="宋体"/>
          <w:sz w:val="24"/>
          <w:lang w:val="en-US" w:eastAsia="zh-CN"/>
        </w:rPr>
        <w:t>创设</w:t>
      </w:r>
      <w:r>
        <w:rPr>
          <w:rFonts w:ascii="宋体" w:hAnsi="宋体" w:cs="宋体"/>
          <w:sz w:val="24"/>
        </w:rPr>
        <w:t>趣味的情境和</w:t>
      </w:r>
      <w:r>
        <w:rPr>
          <w:rFonts w:ascii="宋体" w:hAnsi="宋体" w:cs="宋体"/>
          <w:sz w:val="24"/>
          <w:lang w:val="en-US" w:eastAsia="zh-CN"/>
        </w:rPr>
        <w:t>富于</w:t>
      </w:r>
      <w:r>
        <w:rPr>
          <w:rFonts w:ascii="宋体" w:hAnsi="宋体" w:cs="宋体"/>
          <w:sz w:val="24"/>
        </w:rPr>
        <w:t>音乐元素后，使幼儿在轻松的律动中感受音乐的美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以及同伴</w:t>
      </w:r>
      <w:r>
        <w:rPr>
          <w:rFonts w:ascii="宋体" w:hAnsi="宋体" w:cs="宋体"/>
          <w:sz w:val="24"/>
        </w:rPr>
        <w:t>合作表演的乐趣，将音乐与幼儿生活经验有机结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形成了新的关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特定情境中，能够用拖地、刷马桶、擦玻璃的动作表演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三段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愿意和同伴合作完成音乐律动，体验劳动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</w:t>
      </w:r>
      <w:r>
        <w:rPr>
          <w:rFonts w:ascii="宋体" w:hAnsi="宋体" w:cs="宋体"/>
          <w:b/>
          <w:sz w:val="24"/>
          <w:lang w:eastAsia="zh-CN"/>
        </w:rPr>
        <w:t>重难点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重点：懂得用拖地、刷马桶、擦玻璃的动作表演区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B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三段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难点：初步尝试与同伴用不同动作进行合作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准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经验准备：幼儿知道白雪公主的故事；幼儿在家中看到或者帮助家人做简单的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物质准备：双面擦工具，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PPT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课件，入场音乐《波浪舞》，《劳动狂想曲》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段音乐，无前奏音乐，完整的音乐《劳动狂想曲》，小矮人的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环境创设：幼儿围坐半圆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活动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一、情景导入，播放入场音乐，激发幼儿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白雪公主非常想念住在森林里的小矮人们，今天白雪公主要到森林里去看望小矮人们，你们愿意一起去吗？那我们一起出发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播放入场音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边走边说）去往森林的路特别长，要走过弯弯的小道，爬过高高的一座山，走过一条独木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二、播放课件和音乐，引导幼儿用拖地、刷马桶、擦玻璃的动作来表演区分音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B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一）播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段音乐，引导幼儿用拖地的动作来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我们到达了目的地，这是什么地方？我们去小矮人的家里休息一会吧！（引导幼儿入座）小矮人的家里好乱啊，我们来帮帮他们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在音乐的伴奏下引导幼儿做出拖地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瞧，怎么样？这是你们的功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二）播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段音乐，引导幼儿用刷马桶的动作来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这是什么地方？怎样清理马桶呢？小朋友有不同的刷马桶动作，我们跟着音乐把脏脏的马桶刷干净。（播放音乐） 我们来检查一下马桶干净了吗？你看，马桶上面还有黄黄的污渍诶，我们再来刷一遍好不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马桶有没有变得白白的？刚才我们打扫了两个地方了，我们坐下来休息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三）播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段音乐，引导幼儿用擦窗户的动作来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小矮人的家里还有一个地方没打扫干净，看看是哪里？（出示图片）那要怎么办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介绍工具及用法：老师带来了一个擦窗的神器，叫双面擦。用它可以把窗户的两面擦干净，但是要想把窗户擦干净，要先学会一个口诀，仔细听，拿一个、贴上去、拿一个、贴上去、叽咕叽咕擦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我们一起来看看，怎么样？你们真厉害。现在坐下来休息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三、完整播放音乐，引导幼儿与同伴合作完成音乐律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一）完整播放音乐，能用拖地、刷马桶、擦窗户的动作来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播放无前奏音乐，引导巩固复习拖地、刷马桶、擦窗户的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刚刚我们学到了哪些本领？我们学了这么多的本领，老师来考一考你们，看看谁能成为“劳动小达人”。（播放音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播放音乐，引导幼儿完整的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）刚才打扫的时候，我们衣服弄脏了，打扫前做什么准备工作呀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我们现在把小矮人卧室打扫一下，准备好了吗？开始。（播放音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我们来看一看卧室怎样？（播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PPT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图片）给自己鼓鼓掌，你们好厉害呀，你们不愧是“劳动小达人”，现在我们坐在椅子上休息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二）引导幼儿与小伙伴合作表演音乐，体验合作劳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可是小矮人家里还有一个地方需要你们的帮助，这是什么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师幼互动，引导幼儿愿意和同伴合作擦玻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小矮人家的客厅有一面大大的窗户，一个人是没办法擦的，那要怎样把窗户擦干净呢？我们可以两个人一起合作擦玻璃，我请一个小朋友和王老师一起合作。我们来备好双面擦，还记得擦窗户的口诀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幼儿练习面对面合作，跟随音乐合作完成律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播放音乐两次，体会两人合作劳动的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一次：你们刚才有一起合作擦窗户吗？那我们现在开始打扫脏脏的客厅，要求是：两个好朋友找到一个空位站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第二次：我看到地板拖干净，马桶刷干净了，但是我们的窗户还没有擦干净呢。老师发现有的小朋友没有和好朋友及时的面对面，抓紧他的手一下一下地擦玻璃。我们再来完整的打扫一遍好不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和你的朋友看看，我们的客厅擦干净了吗？（出示图片）你们怎么那么厉害，把脏脏的客厅打扫得干干净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四、播放小矮人的音乐，体验劳动带来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引导语：听，小矮人他们要回来了，我们赶快躲起来，给他们一个惊喜吧！我们躲在椅子后面。（播放小矮人出场音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矮人：哇！是谁把我们房间打扫得这么干净？（小矮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师幼：是我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矮人：原来是小朋友帮我把房间收拾的这么干净，谢谢小朋友们，我以后要做爱干净的人。（小矮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小结：小矮人说以后会做爱劳动的人，希望所有宝贝也会成为爱劳动的小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【活动延伸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家园共育：幼儿回家和爸爸妈妈合作表演《劳动狂想曲》，和爸爸妈妈体验劳动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【活动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  <w:highlight w:val="none"/>
          <w:lang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《幼儿园教育指导</w:t>
      </w:r>
      <w:r>
        <w:rPr>
          <w:rFonts w:ascii="宋体" w:hAnsi="宋体" w:cs="宋体"/>
          <w:color w:val="FF0000"/>
          <w:sz w:val="24"/>
        </w:rPr>
        <w:t>纲要</w:t>
      </w:r>
      <w:r>
        <w:rPr>
          <w:rFonts w:ascii="宋体" w:hAnsi="宋体" w:cs="宋体"/>
          <w:color w:val="FF0000"/>
          <w:sz w:val="24"/>
          <w:lang w:val="en-US" w:eastAsia="zh-CN"/>
        </w:rPr>
        <w:t>》</w:t>
      </w:r>
      <w:r>
        <w:rPr>
          <w:rFonts w:ascii="宋体" w:hAnsi="宋体" w:cs="宋体"/>
          <w:color w:val="FF0000"/>
          <w:sz w:val="24"/>
        </w:rPr>
        <w:t>指出：“教育活动内容的选择要贴近幼儿的生活，选择幼儿感兴趣的事物。</w:t>
      </w:r>
      <w:r>
        <w:rPr>
          <w:rFonts w:ascii="宋体" w:hAnsi="宋体" w:cs="宋体"/>
          <w:color w:val="FF0000"/>
          <w:sz w:val="24"/>
          <w:lang w:eastAsia="zh-CN"/>
        </w:rPr>
        <w:t>既</w:t>
      </w:r>
      <w:r>
        <w:rPr>
          <w:rFonts w:ascii="宋体" w:hAnsi="宋体" w:cs="宋体"/>
          <w:color w:val="FF0000"/>
          <w:sz w:val="24"/>
        </w:rPr>
        <w:t>适合幼儿的现有水平，又有一定的挑战性。”《劳动狂想曲》这首音乐，</w:t>
      </w:r>
      <w:r>
        <w:rPr>
          <w:rFonts w:ascii="宋体" w:hAnsi="宋体" w:cs="宋体"/>
          <w:color w:val="FF0000"/>
          <w:sz w:val="24"/>
          <w:lang w:eastAsia="zh-CN"/>
        </w:rPr>
        <w:t>通过童话故事的情境，引起幼儿的兴趣，动作</w:t>
      </w:r>
      <w:r>
        <w:rPr>
          <w:rFonts w:ascii="宋体" w:hAnsi="宋体" w:cs="宋体"/>
          <w:color w:val="FF0000"/>
          <w:sz w:val="24"/>
        </w:rPr>
        <w:t>取</w:t>
      </w:r>
      <w:r>
        <w:rPr>
          <w:rFonts w:ascii="宋体" w:hAnsi="宋体" w:cs="宋体"/>
          <w:color w:val="FF0000"/>
          <w:sz w:val="24"/>
          <w:lang w:val="en-US" w:eastAsia="zh-CN"/>
        </w:rPr>
        <w:t>材</w:t>
      </w:r>
      <w:r>
        <w:rPr>
          <w:rFonts w:ascii="宋体" w:hAnsi="宋体" w:cs="宋体"/>
          <w:color w:val="FF0000"/>
          <w:sz w:val="24"/>
        </w:rPr>
        <w:t>于生活中幼儿</w:t>
      </w:r>
      <w:r>
        <w:rPr>
          <w:rFonts w:ascii="宋体" w:hAnsi="宋体" w:cs="宋体"/>
          <w:color w:val="FF0000"/>
          <w:sz w:val="24"/>
          <w:lang w:val="en-US" w:eastAsia="zh-CN"/>
        </w:rPr>
        <w:t>熟悉的场景</w:t>
      </w:r>
      <w:r>
        <w:rPr>
          <w:rFonts w:ascii="宋体" w:hAnsi="宋体" w:cs="宋体"/>
          <w:color w:val="FF0000"/>
          <w:sz w:val="24"/>
        </w:rPr>
        <w:t>，如拖地、刷马桶、擦玻璃等。在</w:t>
      </w:r>
      <w:r>
        <w:rPr>
          <w:rFonts w:ascii="宋体" w:hAnsi="宋体" w:cs="宋体"/>
          <w:color w:val="FF0000"/>
          <w:sz w:val="24"/>
          <w:lang w:val="en-US" w:eastAsia="zh-CN"/>
        </w:rPr>
        <w:t>创设</w:t>
      </w:r>
      <w:r>
        <w:rPr>
          <w:rFonts w:ascii="宋体" w:hAnsi="宋体" w:cs="宋体"/>
          <w:color w:val="FF0000"/>
          <w:sz w:val="24"/>
        </w:rPr>
        <w:t>趣味的情境和</w:t>
      </w:r>
      <w:r>
        <w:rPr>
          <w:rFonts w:ascii="宋体" w:hAnsi="宋体" w:cs="宋体"/>
          <w:color w:val="FF0000"/>
          <w:sz w:val="24"/>
          <w:lang w:val="en-US" w:eastAsia="zh-CN"/>
        </w:rPr>
        <w:t>富于</w:t>
      </w:r>
      <w:r>
        <w:rPr>
          <w:rFonts w:ascii="宋体" w:hAnsi="宋体" w:cs="宋体"/>
          <w:color w:val="FF0000"/>
          <w:sz w:val="24"/>
        </w:rPr>
        <w:t>音乐元素后，使幼儿在轻松的律动中感受音乐的美好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lang w:val="en-US" w:eastAsia="zh-CN"/>
        </w:rPr>
        <w:t>以及同伴</w:t>
      </w:r>
      <w:r>
        <w:rPr>
          <w:rFonts w:ascii="宋体" w:hAnsi="宋体" w:cs="宋体"/>
          <w:color w:val="FF0000"/>
          <w:sz w:val="24"/>
        </w:rPr>
        <w:t>合作表演的乐趣，将音乐与幼儿生活经验有机结合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</w:rPr>
        <w:t>形成了新的关键经验。</w:t>
      </w:r>
      <w:r>
        <w:rPr>
          <w:rFonts w:ascii="宋体" w:hAnsi="宋体" w:cs="宋体"/>
          <w:color w:val="FF0000"/>
          <w:sz w:val="24"/>
          <w:lang w:eastAsia="zh-CN"/>
        </w:rPr>
        <w:t>下面是我对这节活动的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本次音乐活动《劳动狂想曲》创设童话情境，激起幼儿的兴趣。在本次活动中，在引导幼儿做拖地、刷马桶和擦窗户的动作，教师没有及时进行点评幼儿的动作，只是直接示范动作。整个活动都是教师进行讲述，全场高控，幼儿整体音乐感受较少，在身体动作表演中只听教师口头语言，并没有根据音乐进行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146" w:hanging="0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15:00Z</dcterms:created>
  <dc:creator>Administrator</dc:creator>
  <dc:description/>
  <dc:language>en-US</dc:language>
  <cp:lastModifiedBy>潇潇暮雨</cp:lastModifiedBy>
  <dcterms:modified xsi:type="dcterms:W3CDTF">2021-12-31T15:1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9D912ECD4801A9DB8553D00AAFFD</vt:lpwstr>
  </property>
  <property fmtid="{D5CDD505-2E9C-101B-9397-08002B2CF9AE}" pid="3" name="KSOProductBuildVer">
    <vt:lpwstr>2052-11.1.0.10577</vt:lpwstr>
  </property>
</Properties>
</file>