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班</w:t>
      </w:r>
      <w:r>
        <w:rPr>
          <w:rFonts w:ascii="黑体" w:hAnsi="黑体" w:cs="黑体" w:eastAsia="黑体"/>
          <w:sz w:val="32"/>
          <w:szCs w:val="32"/>
        </w:rPr>
        <w:t>语言活动——水果宝宝去旅行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文学活动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执教人：王怡璇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设计意图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</w:rPr>
        <w:t>《指南》中提出：“语言是交流和思维的工具，幼儿期是语言发展，特别是口语发展的重要时期。”小班幼儿有一定的认知能力，能认识一些简单的水果，喜欢参与游戏活动，特别是“开火车”游戏，对儿歌的韵律、节奏非常感兴趣。通过幼儿的这些特点，我设计了《水果宝宝去旅行》这一活动，让幼儿在游戏中学习儿歌、仿编儿歌、体验乐趣，让幼儿在运用语言进行交流的同时，也能发展人际交往能力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活动目标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理解儿歌内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学习儿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大胆表达自己的想法，尝试模仿句式进行仿编：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上火车。咔嚓咔嚓去旅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感受儿歌的有趣，体验“开火车”游戏的快乐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活动准备】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经验准备：幼儿已经对生活中的水果有所了解并能说出名称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材料准备：</w:t>
      </w:r>
      <w:r>
        <w:rPr>
          <w:rFonts w:ascii="宋体" w:hAnsi="宋体" w:cs="宋体"/>
          <w:sz w:val="24"/>
        </w:rPr>
        <w:t>《火车开啦》伴奏、水果图片人手一个、魔法箱、白板、各类水果卡片若干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活动过程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情境导入，激发幼儿兴趣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引导语：听，这是什么声音呀？哪个小朋友愿意来模仿一下火车的声音呢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小结：对了，火车是咔嚓咔嚓的声音，为了让火车开的更好，我们来练习火车卡嚓卡嚓的声音吧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出示水果图片，引导幼儿理解儿歌内容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出示西瓜图片，引导幼儿理解儿歌第一句话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引导语：我们一起来看一看，火车的司机是谁？（出示西瓜照片）西瓜爷爷开着火车去做什么呢？小朋友们仔细听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引导语：这</w:t>
      </w:r>
      <w:r>
        <w:rPr>
          <w:rFonts w:ascii="宋体" w:hAnsi="宋体" w:cs="宋体"/>
          <w:bCs/>
          <w:sz w:val="24"/>
          <w:lang w:eastAsia="zh-CN"/>
        </w:rPr>
        <w:t>辆</w:t>
      </w:r>
      <w:r>
        <w:rPr>
          <w:rFonts w:ascii="宋体" w:hAnsi="宋体" w:cs="宋体"/>
          <w:bCs/>
          <w:sz w:val="24"/>
        </w:rPr>
        <w:t>火车施了魔法，为了让火车开得更快一些，我们要来学一学这个咒语，咒语就是西瓜爷爷开火车，咔嚓咔嚓去旅行。现在谁愿意来试一试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逐步出示其他水果图片，尝试学说“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上火车，咔嚓咔嚓去旅行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引导语：西瓜爷爷还请了很多的水果宝宝一起去旅行。我们来看看谁来了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出示苹果图片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问：苹果宝宝也想去旅行，这是一辆有魔法的火车，需要念对咒语才能上车，我们一起来学一学：“苹果宝宝上火车，咔嚓咔嚓去旅行。” （出示苹果图片） 刚才的咒语威力不够大，我们再来念一遍吧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出示香蕉图片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问：这是什么水果宝宝呀？香蕉宝宝也想上车，可是他不知道咒语，我们一起来帮他念咒语吧！香蕉宝宝上火车，咔嚓咔嚓去旅行。 谁愿意来试试这句魔法咒语呀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引导幼儿根据图片，复述“香蕉宝宝上火车，咔嚓咔嚓去旅行。”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出示葡萄图片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提问：葡萄宝宝也要上车了，我们一起来念咒语：葡萄宝宝上火车，咔嚓咔嚓去旅行。 现在我需要一个小勇士来大声念出咒语，让咒语的威力更强大！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播放音频，引导幼儿完整欣赏儿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引导语：西瓜爷爷请了这么多的小客人去旅行，它可高兴了，它一高兴就给我们念了一首好听的儿歌，名字叫《水果宝宝去旅行》。咒语要大声的念出来才会有魔力，孩子们我们大声的念出来吧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大胆表达自己的想法，尝试进行仿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引导语：你们还想让哪些水果宝宝上车呢？老师这里有个神秘的百宝箱，谁愿意上来摸摸箱子，看看能摸出什么宝贝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通过“开火车”游戏，引导幼儿进一步感受儿歌的有趣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引导语：西瓜爷爷在小朋友的椅子底下放了一个小礼物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（水果图片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它想请所有的小朋友一起参加我们的魔法旅行，小耳朵可要听仔细了，叫到哪种水果宝宝，水果宝宝要念对咒语，才可以上火车，可别上错了车厢哟，我先请苹果宝宝上火车，苹果宝宝快上来（香蕉、葡萄、草莓相似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开展游戏，感受游戏的乐趣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师带幼儿围场地一周带着水果宝宝去旅行。</w:t>
      </w:r>
    </w:p>
    <w:p>
      <w:pPr>
        <w:pStyle w:val="Normal"/>
        <w:spacing w:lineRule="exact" w:line="440"/>
        <w:ind w:right="146"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活动延伸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域渗透：投放材料到美工区，引导幼儿到美工区进行绘画《水果宝宝去旅行》。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儿歌：《水果宝宝去旅行》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瓜爷爷开火车，咔嚓咔嚓去旅行，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苹果宝宝上火车，咔嚓咔嚓去旅行，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蕉宝宝上火车，咔嚓咔嚓去旅行，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葡萄宝宝上火车，咔嚓咔嚓去旅行，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咔嚓咔嚓咔嚓咔，水果宝宝去旅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25:00Z</dcterms:created>
  <dc:creator>Administrator</dc:creator>
  <dc:description/>
  <dc:language>en-US</dc:language>
  <cp:lastModifiedBy>潇潇暮雨</cp:lastModifiedBy>
  <cp:lastPrinted>2021-05-18T09:12:00Z</cp:lastPrinted>
  <dcterms:modified xsi:type="dcterms:W3CDTF">2021-12-31T15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422130FCE4F1DA6666DD364D708B2</vt:lpwstr>
  </property>
  <property fmtid="{D5CDD505-2E9C-101B-9397-08002B2CF9AE}" pid="3" name="KSOProductBuildVer">
    <vt:lpwstr>2052-11.1.0.10577</vt:lpwstr>
  </property>
</Properties>
</file>