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微软雅黑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华文细黑;微软雅黑" w:eastAsia="黑体"/>
          <w:b/>
          <w:sz w:val="28"/>
          <w:szCs w:val="28"/>
          <w:lang w:eastAsia="zh-CN"/>
        </w:rPr>
        <w:t>《</w:t>
      </w: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道德与法治》</w:t>
      </w:r>
      <w:r>
        <w:rPr>
          <w:rFonts w:ascii="黑体" w:hAnsi="黑体" w:cs="华文细黑;微软雅黑" w:eastAsia="黑体"/>
          <w:b/>
          <w:sz w:val="28"/>
          <w:szCs w:val="28"/>
        </w:rPr>
        <w:t>八年级</w:t>
      </w: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上册</w:t>
      </w:r>
      <w:r>
        <w:rPr>
          <w:rFonts w:ascii="黑体" w:hAnsi="黑体" w:cs="华文细黑;微软雅黑" w:eastAsia="黑体"/>
          <w:b/>
          <w:sz w:val="28"/>
          <w:szCs w:val="28"/>
        </w:rPr>
        <w:t>第</w:t>
      </w: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华文细黑;微软雅黑" w:eastAsia="黑体"/>
          <w:b/>
          <w:sz w:val="28"/>
          <w:szCs w:val="28"/>
        </w:rPr>
        <w:t>单元《</w:t>
      </w: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承担社会责任</w:t>
      </w:r>
      <w:r>
        <w:rPr>
          <w:rFonts w:ascii="黑体" w:hAnsi="黑体" w:cs="华文细黑;微软雅黑" w:eastAsia="黑体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sz w:val="28"/>
          <w:szCs w:val="28"/>
          <w:lang w:val="en-US" w:eastAsia="zh-CN"/>
        </w:rPr>
      </w:pP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第六课 责任与角色同在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sz w:val="28"/>
          <w:szCs w:val="28"/>
        </w:rPr>
      </w:pP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第一框《我对谁负责  谁对我负责》</w:t>
      </w:r>
      <w:r>
        <w:rPr>
          <w:rFonts w:ascii="黑体" w:hAnsi="黑体" w:cs="华文细黑;微软雅黑" w:eastAsia="黑体"/>
          <w:b/>
          <w:sz w:val="28"/>
          <w:szCs w:val="28"/>
        </w:rPr>
        <w:t>教学设计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sz w:val="28"/>
          <w:szCs w:val="28"/>
          <w:lang w:val="en-US" w:eastAsia="zh-CN"/>
        </w:rPr>
      </w:pPr>
      <w:r>
        <w:rPr>
          <w:rFonts w:ascii="黑体" w:hAnsi="黑体" w:cs="华文细黑;微软雅黑" w:eastAsia="黑体"/>
          <w:b/>
          <w:sz w:val="28"/>
          <w:szCs w:val="28"/>
          <w:lang w:val="en-US" w:eastAsia="zh-CN"/>
        </w:rPr>
        <w:t>霞浦第十五中学   柯秀玉</w:t>
      </w:r>
    </w:p>
    <w:p>
      <w:pPr>
        <w:pStyle w:val="Normal"/>
        <w:rPr>
          <w:b/>
          <w:b/>
        </w:rPr>
      </w:pPr>
      <w:r>
        <w:rPr>
          <w:b/>
        </w:rPr>
        <w:t>【教材分析】</w:t>
      </w:r>
    </w:p>
    <w:p>
      <w:pPr>
        <w:pStyle w:val="Normal"/>
        <w:ind w:firstLine="420"/>
        <w:rPr/>
      </w:pPr>
      <w:r>
        <w:rPr>
          <w:lang w:val="en-US" w:eastAsia="zh-CN"/>
        </w:rPr>
        <w:t>本课以“社会责任”为主题，基于学生可感知的社会生活，重点强调责任意识的培养，使学生懂得因社会角色的差异而产生不同的责任，明确自身应承担的社会责任，理解责任的承担和履行对个人、对社会的意义，培养学生的责任意识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学情分析】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初中生受认知水平和生活阅历所限，他们的责任意识还不够强，对如何正确履行对自己、对他人、对社会的责任还没有全面的认识，履行责任的能力不够强，意志不够坚定，情感不够牢固。有的学生面对责任时有逃避推诿现象，不能积极主动的承担责任。有的学生只强调社会和他人对自己的责任，没有看到自己对他人和社会也需要承担相应的责任。 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</w:rPr>
        <w:t>［</w:t>
      </w:r>
      <w:r>
        <w:rPr>
          <w:b/>
        </w:rPr>
        <w:t>情感态度价值观目标</w:t>
      </w:r>
      <w:r>
        <w:rPr>
          <w:rFonts w:ascii="宋体" w:hAnsi="宋体" w:cs="宋体"/>
          <w:b/>
        </w:rPr>
        <w:t>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确自身应该承担的责任，增强对他人和社会的责任感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能够自觉履行对自己、对他人、对社会和国家的责任，无怨无悔。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［</w:t>
      </w:r>
      <w:r>
        <w:rPr>
          <w:b/>
        </w:rPr>
        <w:t>能力目标</w:t>
      </w:r>
      <w:r>
        <w:rPr>
          <w:rFonts w:ascii="宋体" w:hAnsi="宋体" w:cs="宋体"/>
          <w:b/>
        </w:rPr>
        <w:t>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分清责任的来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正确区分负责任行为和不负责任的行为，提高辨别是非能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依据角色的转换而承担不同的责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为自己负责，也能够为他人负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</w:rPr>
        <w:t>［</w:t>
      </w:r>
      <w:r>
        <w:rPr>
          <w:b/>
        </w:rPr>
        <w:t>知识目标</w:t>
      </w:r>
      <w:r>
        <w:rPr>
          <w:rFonts w:ascii="宋体" w:hAnsi="宋体" w:cs="宋体"/>
          <w:b/>
        </w:rPr>
        <w:t>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责任的含义及其来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知道不同的角色承担不同的责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承担责任的表现及其意义，理解对自己负责和对他人负责的关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【教学重、难点】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重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责任的含义、角色与责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关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难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明确每个人都应该承担社会责任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教学方法】</w:t>
      </w:r>
    </w:p>
    <w:p>
      <w:pPr>
        <w:pStyle w:val="Normal"/>
        <w:ind w:firstLine="420"/>
        <w:rPr/>
      </w:pPr>
      <w:r>
        <w:rPr/>
        <w:t>启发讲授法、</w:t>
      </w:r>
      <w:r>
        <w:rPr>
          <w:lang w:val="en-US" w:eastAsia="zh-CN"/>
        </w:rPr>
        <w:t>事例</w:t>
      </w:r>
      <w:r>
        <w:rPr/>
        <w:t>分析法、</w:t>
      </w:r>
      <w:r>
        <w:rPr>
          <w:lang w:val="en-US" w:eastAsia="zh-CN"/>
        </w:rPr>
        <w:t>情境教学法、</w:t>
      </w:r>
      <w:r>
        <w:rPr/>
        <w:t>讨论法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教学过程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8"/>
        <w:gridCol w:w="1899"/>
        <w:gridCol w:w="2096"/>
      </w:tblGrid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教学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教师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学生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教学意图</w:t>
            </w:r>
          </w:p>
        </w:tc>
      </w:tr>
      <w:tr>
        <w:trPr>
          <w:trHeight w:val="1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导入新课</w:t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你知道你在日常生活中都扮演什么角色？不同角色对应的责任是什么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先在纸上写出答案，再请同学发表观点进行讨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吸引注意力，导入新课。</w:t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讲授新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的角色 我的责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责任的含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媒体展示事例材料与图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p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探究与分享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个少年应该赔钱给店主吗？为什么？②父亲应该为孩子支付赔款吗？为什么？③什么是责任？④续写爸爸的话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则故事给我们什么启示？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导出责任的含义，责任是一个人分内应该做的事情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阅读材料，思考并回答问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得出结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思考现实生活中的责任问题，认识到随着年龄的增长，我们需要承担更多的责任，增强责任感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华文细黑;微软雅黑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的来源</w:t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cs="华文细黑;微软雅黑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与角色的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探究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说你在家庭、学校、社会中分内应该做的事情有哪些？你知道它们的来源吗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归纳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来自对他人的承诺、职业要求、道德规范、法律规定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多媒体视频）观看各行各业抗击新冠肺炎的视频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击新冠肺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程中，哪些人承担了责任？他们分别承担了什么责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上还有哪些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你可以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击疫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做些什么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上台在白板上书写，参与探究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探究与分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并</w:t>
            </w:r>
            <w:r>
              <w:rPr>
                <w:lang w:val="en-US" w:eastAsia="zh-CN"/>
              </w:rPr>
              <w:t>得出结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考：责任与角色之间有什么关系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了解责任的来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帮助理解不同的身份担负着不同的责任，很多人都在为社会尽责，引导我们增强责任意识，明确自己可以和应该承担的责任。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你我他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我对自己负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白板展示材料）阅读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阳与老师的对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事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你认为谁应该对小阳负责？反思自己在当前的生活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哪些责任是你独自承担的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哪些责任本该由你承担，却由其他人替你承担了？ 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对自己负责的表现？我对自己负责的意义？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事例，思考问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了解和认识自己应承担的责任，增强自觉、主动承担责任的意识，努力做到对自己负责。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lang w:val="en-US" w:eastAsia="zh-CN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  <w:t>2</w:t>
            </w:r>
            <w:r>
              <w:rPr>
                <w:rFonts w:ascii="黑体" w:hAnsi="黑体" w:cs="华文细黑;微软雅黑" w:eastAsia="黑体"/>
                <w:b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他人对我负责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探究与分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你的生活有直接影响、由他人承担的责任，你还能列举出哪些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以一项职业为例，说说履行职业责任的重要性。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阅读</w:t>
            </w:r>
            <w:r>
              <w:rPr>
                <w:lang w:val="en-US" w:eastAsia="zh-CN"/>
              </w:rPr>
              <w:t>材料</w:t>
            </w:r>
            <w:r>
              <w:rPr/>
              <w:t>，积极参与讨论，得出结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帮助我们认识现实生活中有许许多多的人在对我们负责，我们应该心存感激之情并主动关爱他人；帮助我们认识职业责任的重要性，初步树立职业责任意识。 </w:t>
            </w:r>
          </w:p>
        </w:tc>
      </w:tr>
      <w:tr>
        <w:trPr>
          <w:trHeight w:val="2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  <w:t>3</w:t>
            </w:r>
            <w:r>
              <w:rPr>
                <w:rFonts w:ascii="黑体" w:hAnsi="黑体" w:cs="华文细黑;微软雅黑" w:eastAsia="黑体"/>
                <w:b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对他人负责</w:t>
            </w:r>
          </w:p>
          <w:p>
            <w:pPr>
              <w:pStyle w:val="Normal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思考：人人尽责有何意义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与讨论，得出结论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增强责任意识，学会感恩，主动关心和帮助他人，承担起对他人和社会的责任。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阶段小结</w:t>
            </w:r>
          </w:p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对谁负责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对自己负责，还要对他人和社会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并且需要尽责，共享更加幸福美好的生活。“谁对我负责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对自己负责，他人对我负责，社会和国家为我们承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责任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顾自己没有认真履行责任的事情，分析其对自己、他人或社会可能产生的影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分组查找有关最美司机、最美教师、最美防卫工人等履行责任的感人故事，并相互交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过对比，引导我们更深刻地领悟不履行责任的后果和履行责任的意义，增强责任意识，自觉承担责任。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华文细黑;微软雅黑" w:eastAsia="黑体"/>
                <w:b/>
                <w:sz w:val="24"/>
              </w:rPr>
              <w:t>作业布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今年的疫情中，医生、护士、志愿者、社区工作人员等等他们都承担哪些责任及对应的责任来源是什么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完成练习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通过作业再次</w:t>
            </w:r>
            <w:r>
              <w:rPr>
                <w:lang w:val="en-US" w:eastAsia="zh-CN"/>
              </w:rPr>
              <w:t>巩固知识加深理解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      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6:00Z</dcterms:created>
  <dc:creator>番茄花园</dc:creator>
  <dc:description/>
  <dc:language>en-US</dc:language>
  <cp:lastModifiedBy>lenovoh</cp:lastModifiedBy>
  <cp:lastPrinted>2010-12-06T09:21:00Z</cp:lastPrinted>
  <dcterms:modified xsi:type="dcterms:W3CDTF">2021-11-29T07:34:51Z</dcterms:modified>
  <cp:revision>37</cp:revision>
  <dc:subject/>
  <dc:title>人教版思想品德九年级第三单元第七课《关注经济发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4288A17348C89601340784740DFF</vt:lpwstr>
  </property>
  <property fmtid="{D5CDD505-2E9C-101B-9397-08002B2CF9AE}" pid="3" name="KSOProductBuildVer">
    <vt:lpwstr>2052-11.1.0.11045</vt:lpwstr>
  </property>
</Properties>
</file>