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苏州园林》教学设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乐东中学  符香琼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课文总说和分说的说明顺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习本文运用多种说明方法说明事物，让学生体会说明语言生动形象的特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方法与过程目标：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学生阅读和鉴赏的方法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讨论、探究的自主学习能力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课内向课外延伸，引导学生探究的习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与价值观目标：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热爱中国古老园林的感情</w:t>
      </w:r>
    </w:p>
    <w:p>
      <w:pPr>
        <w:pStyle w:val="Normal"/>
        <w:spacing w:lineRule="exact" w:line="460"/>
        <w:ind w:firstLine="24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清文章结构，把握苏州园林的特征，领会文章的语言特点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鉴赏能力的培养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60"/>
        <w:ind w:firstLine="482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第一课时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TextBodyIndent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，“江南园林甲天下，苏州园林甲江南”。作为中华园林文化的杰出代表，苏州园林因其独特的园林艺术而名闻天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多媒体课件展示并欣赏有代表性的苏州园林部分图景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能去游览一番，定会终身难忘，可惜条件有限。我们就通过学习叶老的这篇《苏州园林》，来领略苏州园林的风采。〔出示课题、苏州园林及作者的简介〕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明确目标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（多媒体出示）本课学习目标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略我国江南园林建筑的风貌，了解苏州园林的特点，并能够从中得到美的享受、激发热爱祖国灿烂文化的感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围绕说明对象的总特征，先总后分，从整体到局部，条理清晰地说明事物的写作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揣摩文章语言的精妙。</w:t>
      </w:r>
    </w:p>
    <w:p>
      <w:pPr>
        <w:pStyle w:val="Normal"/>
        <w:spacing w:lineRule="exact" w:line="460"/>
        <w:ind w:firstLine="24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三、展示交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习检测：给下列加粗的字注音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轩榭</w:t>
      </w:r>
      <w:r>
        <w:rPr>
          <w:rFonts w:ascii="宋体;SimSun" w:hAnsi="宋体;SimSun" w:cs="宋体;SimSun"/>
          <w:sz w:val="24"/>
        </w:rPr>
        <w:t>（      ）池</w:t>
      </w:r>
      <w:r>
        <w:rPr>
          <w:rFonts w:ascii="宋体;SimSun" w:hAnsi="宋体;SimSun" w:cs="宋体;SimSun"/>
          <w:b/>
          <w:bCs/>
          <w:sz w:val="24"/>
        </w:rPr>
        <w:t>沼</w:t>
      </w:r>
      <w:r>
        <w:rPr>
          <w:rFonts w:ascii="宋体;SimSun" w:hAnsi="宋体;SimSun" w:cs="宋体;SimSun"/>
          <w:sz w:val="24"/>
        </w:rPr>
        <w:t>（      ）对</w:t>
      </w:r>
      <w:r>
        <w:rPr>
          <w:rFonts w:ascii="宋体;SimSun" w:hAnsi="宋体;SimSun" w:cs="宋体;SimSun"/>
          <w:b/>
          <w:bCs/>
          <w:sz w:val="24"/>
        </w:rPr>
        <w:t>称</w:t>
      </w:r>
      <w:r>
        <w:rPr>
          <w:rFonts w:ascii="宋体;SimSun" w:hAnsi="宋体;SimSun" w:cs="宋体;SimSun"/>
          <w:sz w:val="24"/>
        </w:rPr>
        <w:t>（      ）重峦叠</w:t>
      </w:r>
      <w:r>
        <w:rPr>
          <w:rFonts w:ascii="宋体;SimSun" w:hAnsi="宋体;SimSun" w:cs="宋体;SimSun"/>
          <w:b/>
          <w:bCs/>
          <w:sz w:val="24"/>
        </w:rPr>
        <w:t>嶂</w:t>
      </w:r>
      <w:r>
        <w:rPr>
          <w:rFonts w:ascii="宋体;SimSun" w:hAnsi="宋体;SimSun" w:cs="宋体;SimSun"/>
          <w:sz w:val="24"/>
        </w:rPr>
        <w:t>（     ）丘</w:t>
      </w:r>
      <w:r>
        <w:rPr>
          <w:rFonts w:ascii="宋体;SimSun" w:hAnsi="宋体;SimSun" w:cs="宋体;SimSun"/>
          <w:b/>
          <w:bCs/>
          <w:sz w:val="24"/>
        </w:rPr>
        <w:t>壑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嶙峋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b/>
          <w:bCs/>
          <w:sz w:val="24"/>
        </w:rPr>
        <w:t>镂</w:t>
      </w:r>
      <w:r>
        <w:rPr>
          <w:rFonts w:ascii="宋体;SimSun" w:hAnsi="宋体;SimSun" w:cs="宋体;SimSun"/>
          <w:sz w:val="24"/>
        </w:rPr>
        <w:t>空（     ）</w:t>
      </w:r>
      <w:r>
        <w:rPr>
          <w:rFonts w:ascii="宋体;SimSun" w:hAnsi="宋体;SimSun" w:cs="宋体;SimSun"/>
          <w:b/>
          <w:bCs/>
          <w:sz w:val="24"/>
        </w:rPr>
        <w:t>斟酌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b/>
          <w:bCs/>
          <w:sz w:val="24"/>
        </w:rPr>
        <w:t>阑</w:t>
      </w:r>
      <w:r>
        <w:rPr>
          <w:rFonts w:ascii="宋体;SimSun" w:hAnsi="宋体;SimSun" w:cs="宋体;SimSun"/>
          <w:sz w:val="24"/>
        </w:rPr>
        <w:t>干（     ） 相</w:t>
      </w:r>
      <w:r>
        <w:rPr>
          <w:rFonts w:ascii="宋体;SimSun" w:hAnsi="宋体;SimSun" w:cs="宋体;SimSun"/>
          <w:b/>
          <w:bCs/>
          <w:sz w:val="24"/>
        </w:rPr>
        <w:t>间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词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鉴赏：鉴定和欣赏（艺术品，文物等）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池沼：天然的水池子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别具匠心：具有与众不同的巧妙构思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阅历：由经历得来的知识；亲身见过、听过或做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镂空：雕刻出穿透物体的花纹或文字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斟酌：考虑事情、文字等是否可行或是否恰当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地制宜：因：依据；制：制定；宜：适当的措施。根据各地的具体情况，制定适宜的办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出心裁：出于自己心中的设计或筹划。多指诗文、技艺等的构思有独创性。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四、整体感知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24"/>
        </w:rPr>
        <w:t>请同学们用自己喜欢的读书方式读课文。读书时，可以把课文的重要内容、重要信息、关键语句划出来。读完后我们交流。读的过程如有疑问、请举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段哪个词最能说明苏州园林的重要地位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标本”在这里是什么意思？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合作探究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速读全文，看看作者是如何概括苏州园林的特点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对苏州园林的总印象是什么？这种印象是怎么得来的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认为苏州园林的共同特点是什么？这个特点具体体现在哪些细节的设计上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句子，讨论问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句子“为了达到这个目的，他们讲究亭台轩榭的布局，讲究假山池沼的配合，讲究花草树木的映衬，讲究近景远景的层次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这四个排比的句子中“讲究”的次序能不能任意调换？为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找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段每段的中心句，看看这些中心句与第二段有何关系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组讨论问题，教师相机指导：第二段的四个“讲究”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段在内容上一一对应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属于总说，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段内容属于分说。所以句子次序不能任意调换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这四个“讲究”之外，苏州园林还注意哪些方面的设计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明确：讲究角落的图画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）讲究门窗的图案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究色彩的搭配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这是从细小出着眼。前面四个“讲究”是从大处着眼，目的在于：务必使游览者无论站在哪个点上，眼前总是一副完美的图画。突出了苏州园林的总特征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采用了什么说明顺序来说明事物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堂课的学习使你有何收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积累：阅读说明文的方法要点—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明确对象的特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理清说明的顺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分析说明的方法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品味说明的语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主要在阅读理解课文内容的基础上，学习掌握了苏州园林的总特征，也理清课文说明的顺序。下节课我们再来学习本文所采用的说明方法，并品味其准确生动的说明语言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布置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加粗字注音，并抄写词语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倘</w:t>
      </w:r>
      <w:r>
        <w:rPr>
          <w:rFonts w:ascii="宋体;SimSun" w:hAnsi="宋体;SimSun" w:cs="宋体;SimSun"/>
          <w:sz w:val="24"/>
        </w:rPr>
        <w:t xml:space="preserve">若    </w:t>
      </w:r>
      <w:r>
        <w:rPr>
          <w:rFonts w:ascii="宋体;SimSun" w:hAnsi="宋体;SimSun" w:cs="宋体;SimSun"/>
          <w:b/>
          <w:bCs/>
          <w:sz w:val="24"/>
        </w:rPr>
        <w:t>轩榭</w:t>
      </w:r>
      <w:r>
        <w:rPr>
          <w:rFonts w:ascii="宋体;SimSun" w:hAnsi="宋体;SimSun" w:cs="宋体;SimSun"/>
          <w:sz w:val="24"/>
        </w:rPr>
        <w:t xml:space="preserve">    丘</w:t>
      </w:r>
      <w:r>
        <w:rPr>
          <w:rFonts w:ascii="宋体;SimSun" w:hAnsi="宋体;SimSun" w:cs="宋体;SimSun"/>
          <w:b/>
          <w:bCs/>
          <w:sz w:val="24"/>
        </w:rPr>
        <w:t>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嶙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镂</w:t>
      </w:r>
      <w:r>
        <w:rPr>
          <w:rFonts w:ascii="宋体;SimSun" w:hAnsi="宋体;SimSun" w:cs="宋体;SimSun"/>
          <w:sz w:val="24"/>
        </w:rPr>
        <w:t xml:space="preserve">空  </w:t>
      </w:r>
      <w:r>
        <w:rPr>
          <w:rFonts w:ascii="宋体;SimSun" w:hAnsi="宋体;SimSun" w:cs="宋体;SimSun"/>
          <w:b/>
          <w:bCs/>
          <w:sz w:val="24"/>
        </w:rPr>
        <w:t>蔷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芭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斟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阑</w:t>
      </w:r>
      <w:r>
        <w:rPr>
          <w:rFonts w:ascii="宋体;SimSun" w:hAnsi="宋体;SimSun" w:cs="宋体;SimSun"/>
          <w:sz w:val="24"/>
        </w:rPr>
        <w:t xml:space="preserve">干   </w:t>
      </w:r>
      <w:r>
        <w:rPr>
          <w:rFonts w:ascii="宋体;SimSun" w:hAnsi="宋体;SimSun" w:cs="宋体;SimSun"/>
          <w:b/>
          <w:bCs/>
          <w:sz w:val="24"/>
        </w:rPr>
        <w:t>琢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词语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本  因地制宜  自出心裁  败笔  胸中有丘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光宝气  诸如此类  别具匠心  嶙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思考探究练习一、二题。</w:t>
      </w:r>
    </w:p>
    <w:sectPr>
      <w:footerReference w:type="default" r:id="rId2"/>
      <w:type w:val="nextPage"/>
      <w:pgSz w:w="11906" w:h="16838"/>
      <w:pgMar w:left="1814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18:00Z</dcterms:created>
  <dc:creator>Image</dc:creator>
  <dc:description/>
  <cp:keywords/>
  <dc:language>en-US</dc:language>
  <cp:lastModifiedBy>Administrator</cp:lastModifiedBy>
  <cp:lastPrinted>2018-12-23T19:14:00Z</cp:lastPrinted>
  <dcterms:modified xsi:type="dcterms:W3CDTF">2020-10-09T03:58:00Z</dcterms:modified>
  <cp:revision>2</cp:revision>
  <dc:subject/>
  <dc:title>苏州园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