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技术应用能力提升工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0</w:t>
      </w:r>
      <w:r>
        <w:rPr>
          <w:b/>
          <w:bCs/>
          <w:sz w:val="32"/>
          <w:szCs w:val="32"/>
        </w:rPr>
        <w:t>个人研修计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连江黄如论中学  </w:t>
      </w:r>
      <w:r>
        <w:rPr>
          <w:rFonts w:ascii="宋体" w:hAnsi="宋体" w:cs="宋体"/>
          <w:sz w:val="24"/>
          <w:szCs w:val="28"/>
          <w:lang w:val="en-US" w:eastAsia="zh-CN"/>
        </w:rPr>
        <w:t>生物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教研组   </w:t>
      </w:r>
      <w:r>
        <w:rPr>
          <w:rFonts w:ascii="宋体" w:hAnsi="宋体" w:cs="宋体"/>
          <w:sz w:val="24"/>
          <w:szCs w:val="28"/>
          <w:lang w:val="en-US" w:eastAsia="zh-CN"/>
        </w:rPr>
        <w:t>曾强芳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随着信息化技术的不断发展，利用网络教学平台，有效开展自主、合作、探究等学习活动，转变学生的学习方式，培养学生的创新意识和综合能力，优化课堂教学，提高课堂效率。如何让自己尽快的掌握这项技能，是摆在我面前的一个巨大任务，现提出个人学习研修计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全面促进信息技术与教育教学融合创新发展</w:t>
      </w:r>
      <w:r>
        <w:rPr>
          <w:rFonts w:ascii="宋体" w:hAnsi="宋体" w:cs="宋体"/>
          <w:sz w:val="24"/>
          <w:szCs w:val="24"/>
          <w:lang w:val="en-US" w:eastAsia="zh-CN"/>
        </w:rPr>
        <w:t>，提高自己应用信息技术进行学情分析、教学设计、学法指导等的能力，破解教育教学重难点问题，改变学生学习方式，使自己的教育教学行为更能符合时代的要求，满足个性化发展需求，全面提高教学质量，助力生物教学创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研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本次培训，我希望能转变固有的教育观念，与新时期的教育观念保持一致；提高自己对信息技术应用在生物教学中应用的理解能力和操作能力；能结合有关信息技术应用能力，针对生物教学不断反思和总结，提高自身的专业发展能力。具体目标如下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高技术素养。了解相关知识。了解多媒体教学环境的类型与功能，熟练操作常用设备。掌握互联网、移动设备及其他新技术的常用操作。通过多种途径获取数字教育资源，掌握加工、制作和管理数字教育资源的工具与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掌握有正确方法，进行有效的课前计划和准备。依据课程标准、学习目标、学生特征和技术条件，选择适当的教学方法。设计有助于学生进行自主、合作、探究学习的信息化教学过程与学习活动。设计学习指导策略与方法，促进学生的合作、交流、探索、反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习有效组织和管理课堂的方式方法。利用技术支持，改进教学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微能力点选择与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选择微能力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情分析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sz w:val="24"/>
          <w:szCs w:val="24"/>
          <w:lang w:val="en-US" w:eastAsia="zh-CN"/>
        </w:rPr>
        <w:t>技术支持的测验与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设计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sz w:val="24"/>
          <w:szCs w:val="24"/>
          <w:lang w:val="en-US" w:eastAsia="zh-CN"/>
        </w:rPr>
        <w:t>演示文稿设计与制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法指导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6</w:t>
      </w:r>
      <w:r>
        <w:rPr>
          <w:rFonts w:ascii="宋体" w:hAnsi="宋体" w:cs="宋体"/>
          <w:sz w:val="24"/>
          <w:szCs w:val="24"/>
          <w:lang w:val="en-US" w:eastAsia="zh-CN"/>
        </w:rPr>
        <w:t>技术支持的课堂讲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微能力点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技术支持的学情分析（</w:t>
      </w:r>
      <w:r>
        <w:rPr>
          <w:rFonts w:eastAsia="宋体"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教师能够利用智学网、省平台、门口易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 </w:t>
      </w:r>
      <w:r>
        <w:rPr>
          <w:rFonts w:ascii="宋体" w:hAnsi="宋体" w:cs="宋体"/>
          <w:sz w:val="24"/>
          <w:szCs w:val="24"/>
          <w:lang w:val="en-US" w:eastAsia="zh-CN"/>
        </w:rPr>
        <w:t>等工具在课堂内外开展测验与练习活动，从而丰富测验与练习的活动形式，提高测验与练习活动的评价反馈效率，及时诊断学习掌握情况，为教学策略调整和差异化学习支持提供依据，有助于通过积累形成测验与练习的资源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能力点属于混合学习环境，主要用于学情分析，可借助的技术工具相当丰富∶ 智学网、省平台、门口易测等。借助信息技术的支持，教师可实现高效的数据分析，如班级成绩统计，年级各班成绩对比，分数等级同比分析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技术支持的教学设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教育教学需要设计与制作演示文稿，从而灵活组织、应用多种媒体素材，提升教学内容的解释力；采用可视化方式清晰地展示知识结构和逻辑关系，促进学生认知发展；有序推进课堂教学环节的展开；丰富师生互动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能力点属于多媒体教学环境，主要用于教学设计，可借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crosoft PowerPoint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、希沃白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等软件，这些都是适合使用的演示文稿制作软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技术支持的学法指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借助合适的信息技术手段设计与优化讲解、启发、示范、指导、评价等课堂讲授活动，从而有助于知识和技能的形象化与直观化；通过多种方式建立知识之间的关联；有助于学生理解重点和关键问题；为学生参与知识理解和建构提供了丰富的学习支持；关注学生的不同需要；引发学生感知、记忆、想象、创造等思维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该能力点属于多媒体教学环境，主要用于学法指导，例如应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nspiration </w:t>
      </w:r>
      <w:r>
        <w:rPr>
          <w:rFonts w:ascii="宋体" w:hAnsi="宋体" w:cs="宋体"/>
          <w:sz w:val="24"/>
          <w:szCs w:val="24"/>
          <w:lang w:val="en-US" w:eastAsia="zh-CN"/>
        </w:rPr>
        <w:t>软件、百度脑图、移动端概念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、图形组织器等，通过采取师生共同绘制概念图的方式，帮助学生建立知识之间的关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认真学习相关文件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主要有教育部《关于实施全国中小学教师信息技术应用能力提升工程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的意见》、福建省教育厅《关于实施全省中小学教师信息技术应用能力提升工程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的意见》以及市、县相关文件。另外计划深入研读《中共中央、国务院关于全面深化新时代教师队伍建设改革的意见》、《教育信息化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行动计划》和《教师教育振兴行动计划（</w:t>
      </w:r>
      <w:r>
        <w:rPr>
          <w:rFonts w:eastAsia="宋体" w:cs="宋体" w:ascii="宋体" w:hAnsi="宋体"/>
          <w:sz w:val="24"/>
          <w:szCs w:val="24"/>
        </w:rPr>
        <w:t>2018—2022</w:t>
      </w:r>
      <w:r>
        <w:rPr>
          <w:rFonts w:ascii="宋体" w:hAnsi="宋体" w:cs="宋体"/>
          <w:sz w:val="24"/>
          <w:szCs w:val="24"/>
        </w:rPr>
        <w:t>年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认真参加</w:t>
      </w:r>
      <w:r>
        <w:rPr>
          <w:rFonts w:ascii="宋体" w:hAnsi="宋体" w:cs="宋体"/>
          <w:sz w:val="24"/>
          <w:szCs w:val="24"/>
        </w:rPr>
        <w:t>培训课程的在线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利用网络研修平台，认真完成培训期间各项任务及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认真聆听专家们视频讲座，做好笔记，提高自己业务水平。培训期间多与同行研讨交流，取长补短，不断总结和反思，力争让信息技术更好的服务我们的教学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多阅读信息技术方面的</w:t>
      </w:r>
      <w:r>
        <w:rPr>
          <w:rFonts w:ascii="宋体" w:hAnsi="宋体" w:cs="宋体"/>
          <w:sz w:val="24"/>
          <w:szCs w:val="24"/>
          <w:lang w:eastAsia="zh-CN"/>
        </w:rPr>
        <w:t>公众号</w:t>
      </w:r>
      <w:r>
        <w:rPr>
          <w:rFonts w:ascii="宋体" w:hAnsi="宋体" w:cs="宋体"/>
          <w:sz w:val="24"/>
          <w:szCs w:val="24"/>
        </w:rPr>
        <w:t>，掌握教学中常用软件的操作流程和方法，提升自己的信息技术应用能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研究和实践微能力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根据教研组专题研修计划，开展围绕课堂教学创新的各种研讨、示范课、观摩课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针对自选应用能力点提升情况，参加学校开展的信息技术应用校本考核，按时在连江县能力提升 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sz w:val="24"/>
          <w:szCs w:val="24"/>
          <w:lang w:val="en-US" w:eastAsia="zh-CN"/>
        </w:rPr>
        <w:t>平台上提交各种过程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进行信息技术应用能力提升研训及实践应用的总结反思，向学校报送信息技术应用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完成网络学习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初确定教师个人微能力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完成研修任务，提交作业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前通过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1:37Z</dcterms:created>
  <dc:creator>Administrator</dc:creator>
  <dc:description/>
  <dc:language>en-US</dc:language>
  <cp:lastModifiedBy>伊媚</cp:lastModifiedBy>
  <dcterms:modified xsi:type="dcterms:W3CDTF">2021-10-03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121B44144AC886E0028BB690A21F</vt:lpwstr>
  </property>
  <property fmtid="{D5CDD505-2E9C-101B-9397-08002B2CF9AE}" pid="3" name="KSOProductBuildVer">
    <vt:lpwstr>2052-11.1.0.10314</vt:lpwstr>
  </property>
</Properties>
</file>