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念奴娇</w:t>
      </w:r>
      <w:r>
        <w:rPr>
          <w:rFonts w:eastAsia="黑体;SimHei" w:cs="黑体;SimHei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sz w:val="28"/>
          <w:szCs w:val="28"/>
        </w:rPr>
        <w:t>赤壁怀古》教学设计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福清一中  周祖雄</w:t>
      </w:r>
    </w:p>
    <w:p>
      <w:pPr>
        <w:pStyle w:val="Normal"/>
        <w:spacing w:lineRule="exact" w:line="360"/>
        <w:rPr/>
      </w:pPr>
      <w:r>
        <w:rPr/>
        <w:t>一、</w:t>
      </w:r>
      <w:r>
        <w:rPr/>
        <w:t>教学目标</w:t>
      </w:r>
    </w:p>
    <w:p>
      <w:pPr>
        <w:pStyle w:val="Normal"/>
        <w:spacing w:lineRule="exact" w:line="360"/>
        <w:rPr/>
      </w:pPr>
      <w:r>
        <w:rPr/>
        <w:t>（一）语言建构与运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通过赏析词中的</w:t>
      </w:r>
      <w:r>
        <w:rPr/>
        <w:t>“</w:t>
      </w:r>
      <w:r>
        <w:rPr/>
        <w:t>穿</w:t>
      </w:r>
      <w:r>
        <w:rPr/>
        <w:t>”</w:t>
      </w:r>
      <w:r>
        <w:rPr/>
        <w:t>、</w:t>
      </w:r>
      <w:r>
        <w:rPr/>
        <w:t>“</w:t>
      </w:r>
      <w:r>
        <w:rPr/>
        <w:t>拍</w:t>
      </w:r>
      <w:r>
        <w:rPr/>
        <w:t>”</w:t>
      </w:r>
      <w:r>
        <w:rPr/>
        <w:t>、</w:t>
      </w:r>
      <w:r>
        <w:rPr/>
        <w:t>“</w:t>
      </w:r>
      <w:r>
        <w:rPr/>
        <w:t>卷</w:t>
      </w:r>
      <w:r>
        <w:rPr/>
        <w:t>”</w:t>
      </w:r>
      <w:r>
        <w:rPr/>
        <w:t>等关键词语，体会</w:t>
      </w:r>
      <w:r>
        <w:rPr/>
        <w:t>炼字的妙处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鉴赏</w:t>
      </w:r>
      <w:r>
        <w:rPr/>
        <w:t>词中</w:t>
      </w:r>
      <w:r>
        <w:rPr/>
        <w:t>形象，</w:t>
      </w:r>
      <w:r>
        <w:rPr/>
        <w:t>理清各类形象之间的关系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二）思维发展与提升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强化诵读，在反复吟咏中感受语言的精妙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/>
        <w:t>通过本词鉴赏，初步感知苏轼豪放词的特点。</w:t>
      </w:r>
    </w:p>
    <w:p>
      <w:pPr>
        <w:pStyle w:val="Normal"/>
        <w:spacing w:lineRule="exact" w:line="360"/>
        <w:rPr/>
      </w:pPr>
      <w:r>
        <w:rPr/>
        <w:t>（三）文化传承与理解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通过赏析词中壮阔的意境与作者复杂的内心世界，品味本词的艺术魅力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体会苏轼旷达豪放的胸襟，培养学生</w:t>
      </w:r>
      <w:r>
        <w:rPr/>
        <w:t>达观</w:t>
      </w:r>
      <w:r>
        <w:rPr/>
        <w:t>的</w:t>
      </w:r>
      <w:r>
        <w:rPr/>
        <w:t>人生观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</w:t>
      </w:r>
      <w:r>
        <w:rPr/>
        <w:t>、教学重点和难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重点：</w:t>
      </w:r>
      <w:r>
        <w:rPr/>
        <w:t>诗词中的语言鉴赏，把握词中的形象塑造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难点：</w:t>
      </w:r>
      <w:r>
        <w:rPr/>
        <w:t>初步感知豪放词风，</w:t>
      </w:r>
      <w:r>
        <w:rPr/>
        <w:t>体会苏轼乐观、旷达的人生态度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 </w:t>
      </w:r>
      <w:r>
        <w:rPr/>
        <w:t>三</w:t>
      </w:r>
      <w:r>
        <w:rPr/>
        <w:t>、教学方法：</w:t>
      </w:r>
    </w:p>
    <w:p>
      <w:pPr>
        <w:pStyle w:val="Normal"/>
        <w:spacing w:lineRule="exact" w:line="360"/>
        <w:rPr/>
      </w:pPr>
      <w:r>
        <w:rPr/>
        <w:t>诵读法、赏析法、讨论法。</w:t>
      </w:r>
    </w:p>
    <w:p>
      <w:pPr>
        <w:pStyle w:val="Normal"/>
        <w:spacing w:lineRule="exact" w:line="360"/>
        <w:rPr/>
      </w:pPr>
      <w:r>
        <w:rPr/>
        <w:t>四、教学过程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情境导入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前播放歌曲《临江仙》。</w:t>
      </w:r>
    </w:p>
    <w:p>
      <w:pPr>
        <w:pStyle w:val="Normal"/>
        <w:spacing w:lineRule="exact" w:line="360"/>
        <w:ind w:firstLine="420"/>
        <w:rPr/>
      </w:pPr>
      <w:r>
        <w:rPr/>
        <w:t>引《词话丛编》：东坡在玉堂日，有幕士善歌，因问：“我词何如柳七？”对曰：“柳郎中词只合十七八女郎，执红牙板，歌‘杨柳岸晓风残月’；学士词须关西大汉，铜琵琶，铁绰板，唱‘大江东去’。东坡为之绝倒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林语堂先生在《苏东坡传》中这样评价苏轼：苏东坡虽文章闻名天下，仕途却历尽艰辛，屡遭迫害，但终不改其乐观的天性；他一生融儒、释、道于一体，诗、文、词、书、画俱在才俊辈出的宋代登峰造极；他比中国其他的诗人更具有天才的多面性、丰富感、变化感和幽默感；他的人格精神所体现的进取、正直、慈悲与旷达，千年来始终闪耀在中国历史的星空。康震先生在“百家讲坛”中谈到，身为黄州团练副使的苏轼，在僻远的江湖中，找到了“也无风雨也无晴”的人生觉悟。黄州对于苏轼有特殊的意义，前后《赤壁赋》等佳作创作于此，东坡居士的名号也源于此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整体把握本词，加强诵读训练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析标题中“赤壁怀古”所蕴含的信息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生诵读，齐读，听范读，再齐读。加强对诗歌作品语言的感知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词的上阕鉴赏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篇“大江东去浪淘尽，千古风流人物”，融大江浪淘与风流人物于一炉，为本词营造一个极为广阔而悠久的空间时间背景。“大江东去”是写赤壁的衬景，用以起兴。“浪淘尽，千古风流人物”是“怀古”的点题。为下文写“三国周郎赤壁”埋下伏笔，这是先替“赤壁”造声势，替“三国周郎”出场烘托气氛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周郎赤壁”既合词题，又为下阙缅怀公瑾预伏一笔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乱石穿空”句正面描写赤壁雄奇壮阔的景物。抓住</w:t>
      </w:r>
      <w:r>
        <w:rPr>
          <w:rFonts w:eastAsia="Times New Roman"/>
        </w:rPr>
        <w:t xml:space="preserve"> </w:t>
      </w:r>
      <w:r>
        <w:rPr/>
        <w:t>“山”之高耸、</w:t>
      </w:r>
      <w:r>
        <w:rPr>
          <w:rFonts w:eastAsia="Times New Roman"/>
        </w:rPr>
        <w:t xml:space="preserve"> </w:t>
      </w:r>
      <w:r>
        <w:rPr/>
        <w:t>“江”之汹涌而写。重点赏析“穿”“拍”“卷”用词之妙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上阕以记叙描写为主。为下阙抒情张本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词的下阕鉴赏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遥想公瑾当年”对周瑜的描写，艺术地截取了几段素材，塑造了周瑜的风流倜傥、年少有为、儒雅从容的英雄形象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故国神游”作者本人的形象：光阴虚掷，年老无为。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词中总共出现了三个形象：物的形象（江山），引用的形象（公瑾），作者自己的形象。请分析三者之间的关系。总体上看有似和相对的关系。（引于谦《石灰吟》和柳宗元《江雪》）</w:t>
      </w:r>
    </w:p>
    <w:p>
      <w:pPr>
        <w:pStyle w:val="Normal"/>
        <w:spacing w:lineRule="exact" w:line="360"/>
        <w:ind w:firstLine="43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人生如梦”，时光流转，英雄已逝，诗人自我安慰，可见其旷达超脱之襟怀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本词的豪放表现在：描绘壮丽之景，刻画豪迈之人，抒发壮志豪情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拓展：</w:t>
      </w:r>
    </w:p>
    <w:p>
      <w:pPr>
        <w:pStyle w:val="Normal"/>
        <w:spacing w:lineRule="exact" w:line="360"/>
        <w:ind w:firstLine="4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苏轼与黄州</w:t>
      </w:r>
    </w:p>
    <w:p>
      <w:pPr>
        <w:pStyle w:val="Normal"/>
        <w:spacing w:lineRule="exact" w:line="360"/>
        <w:ind w:firstLine="4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苏东坡传》林语堂、“潇洒东坡”康震“百家讲坛”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布置作业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苏轼前后《赤壁赋》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熟读成诵，完成课后及练习册练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完成一篇《我看苏轼》，自如表达自己的阅读感受。</w:t>
      </w:r>
    </w:p>
    <w:p>
      <w:pPr>
        <w:pStyle w:val="Normal"/>
        <w:spacing w:lineRule="exact" w:line="360"/>
        <w:rPr/>
      </w:pPr>
      <w:r>
        <w:rPr/>
        <w:t>附板书设计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念奴娇</w:t>
      </w:r>
      <w:r>
        <w:rPr>
          <w:rFonts w:eastAsia="Times New Roman"/>
        </w:rPr>
        <w:t xml:space="preserve"> </w:t>
      </w:r>
      <w:r>
        <w:rPr/>
        <w:t>赤壁怀古</w:t>
      </w:r>
      <w:r>
        <w:rPr>
          <w:rFonts w:eastAsia="Times New Roman"/>
        </w:rPr>
        <w:t xml:space="preserve">    </w:t>
      </w:r>
      <w:r>
        <w:rPr/>
        <w:t>苏轼</w:t>
      </w:r>
    </w:p>
    <w:p>
      <w:pPr>
        <w:pStyle w:val="Normal"/>
        <w:spacing w:lineRule="exact" w:line="360"/>
        <w:ind w:firstLine="2310"/>
        <w:rPr/>
      </w:pPr>
      <w:r>
        <w:rPr/>
        <w:t>儒：拿得起</w:t>
      </w:r>
      <w:r>
        <w:rPr>
          <w:rFonts w:eastAsia="Times New Roman"/>
        </w:rPr>
        <w:t xml:space="preserve">         </w:t>
      </w:r>
      <w:r>
        <w:rPr/>
        <w:t>景：赤壁之壮美雄奇</w:t>
      </w:r>
    </w:p>
    <w:p>
      <w:pPr>
        <w:pStyle w:val="Normal"/>
        <w:spacing w:lineRule="exact" w:line="360"/>
        <w:ind w:firstLine="2310"/>
        <w:rPr/>
      </w:pPr>
      <w:r>
        <w:rPr/>
        <w:t>道：放得下</w:t>
      </w:r>
      <w:r>
        <w:rPr>
          <w:rFonts w:eastAsia="Times New Roman"/>
        </w:rPr>
        <w:t xml:space="preserve">         </w:t>
      </w:r>
      <w:r>
        <w:rPr/>
        <w:t>情：功业未成之感慨</w:t>
      </w:r>
    </w:p>
    <w:p>
      <w:pPr>
        <w:pStyle w:val="Normal"/>
        <w:spacing w:lineRule="exact" w:line="360"/>
        <w:ind w:firstLine="2310"/>
        <w:rPr/>
      </w:pPr>
      <w:r>
        <w:rPr/>
        <w:t>佛：想得开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教学反思：</w:t>
      </w:r>
    </w:p>
    <w:p>
      <w:pPr>
        <w:pStyle w:val="Normal"/>
        <w:spacing w:lineRule="exact" w:line="360"/>
        <w:rPr/>
      </w:pPr>
      <w:r>
        <w:rPr/>
        <w:t>一、收获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诗歌教学注重教学情境的营造，充分利用多媒体资源，通过诵读，引导学生加深对文本的理解，引发学生探究的激情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诵读指导到位。教师要充分发挥课堂的引领作用，在学生诵读的基础上，通过有效的指导，帮助学生理解诵读的节奏、停顿、重点，乃至情感的变化，既从中找到诵读的乐趣，又在形象感知中加强对文本的理解，为课堂教学创设良好情境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实现课堂的多层次对话，如生生对话、师生对话、师生和文本的对话，通过问题的有效导引，突出教学重点，突破教学难点，实现一课一得的目标。</w:t>
      </w:r>
    </w:p>
    <w:p>
      <w:pPr>
        <w:pStyle w:val="Normal"/>
        <w:spacing w:lineRule="exact" w:line="360"/>
        <w:rPr/>
      </w:pPr>
      <w:r>
        <w:rPr/>
        <w:t>二、改进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信息技术与学科融合还不够深入，还没有能充分发挥信息技术的优势。就课堂教学而言，信息技术的优势还没有充分发挥出来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课内课外的有效衔接，知识与能力的迁移，在课堂教学中的结合还要找到更合适的平衡点，真正发挥课堂教学的支点作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36:00Z</dcterms:created>
  <dc:creator>Administrator</dc:creator>
  <dc:description/>
  <cp:keywords/>
  <dc:language>en-US</dc:language>
  <cp:lastModifiedBy>user</cp:lastModifiedBy>
  <dcterms:modified xsi:type="dcterms:W3CDTF">2020-05-31T13:48:00Z</dcterms:modified>
  <cp:revision>5</cp:revision>
  <dc:subject/>
  <dc:title/>
</cp:coreProperties>
</file>